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caps/>
          <w:spacing w:val="30"/>
          <w:sz w:val="24"/>
          <w:szCs w:val="24"/>
        </w:rPr>
        <w:t xml:space="preserve">Ministerstvo školstva, vedy, výskumu a športu </w:t>
        <w:br/>
        <w:t>Slovenskej republik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360" w:before="600" w:after="0"/>
        <w:jc w:val="center"/>
        <w:outlineLvl w:val="0"/>
        <w:rPr/>
      </w:pPr>
      <w:r>
        <w:rPr>
          <w:b/>
          <w:bCs/>
          <w:spacing w:val="60"/>
          <w:sz w:val="36"/>
          <w:szCs w:val="36"/>
        </w:rPr>
        <w:t>NORMATÍ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teriálno – technického a priestorového zabezpeče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študijný odbor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24"/>
        </w:rPr>
        <w:t>2417 L prevádzka strojov a zariad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before="120" w:after="600"/>
        <w:ind w:left="181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Default"/>
        <w:spacing w:before="120" w:after="600"/>
        <w:ind w:left="181" w:hanging="0"/>
        <w:rPr/>
      </w:pPr>
      <w:r>
        <w:rPr/>
      </w:r>
    </w:p>
    <w:p>
      <w:pPr>
        <w:pStyle w:val="Default"/>
        <w:spacing w:before="120" w:after="600"/>
        <w:ind w:left="181" w:hanging="0"/>
        <w:rPr/>
      </w:pPr>
      <w:r>
        <w:rPr/>
      </w:r>
    </w:p>
    <w:p>
      <w:pPr>
        <w:pStyle w:val="Default"/>
        <w:spacing w:before="120" w:after="600"/>
        <w:ind w:left="181" w:hanging="0"/>
        <w:rPr/>
      </w:pPr>
      <w:r>
        <w:rPr/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 xml:space="preserve">Schválilo  Ministerstvo  školstva,   vedy,   výskumu  a  športu </w:t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Slovenskej  republiky dňa ………………… pod číslom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415" w:gutter="0" w:header="0" w:top="993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…………</w:t>
      </w:r>
      <w:r>
        <w:rPr>
          <w:b/>
          <w:sz w:val="28"/>
          <w:szCs w:val="24"/>
        </w:rPr>
        <w:t>. s účinnosťou od 1.septembra 2016</w:t>
      </w:r>
    </w:p>
    <w:p>
      <w:pPr>
        <w:pStyle w:val="Hlavikaobsahu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bsa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k-SK" w:eastAsia="sk-SK"/>
        </w:rPr>
      </w:pPr>
      <w:r>
        <w:rPr>
          <w:rFonts w:cs="Times New Roman"/>
          <w:b/>
          <w:color w:val="000000"/>
          <w:sz w:val="24"/>
          <w:szCs w:val="24"/>
          <w:lang w:val="sk-SK" w:eastAsia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24644208">
            <w:r>
              <w:rPr>
                <w:rStyle w:val="IndexLink"/>
                <w:sz w:val="24"/>
                <w:szCs w:val="24"/>
                <w:lang w:val="en-US" w:eastAsia="en-US"/>
              </w:rPr>
              <w:t>1 Základné údaje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hyperlink w:anchor="__RefHeading___Toc424644209">
            <w:r>
              <w:rPr>
                <w:rStyle w:val="IndexLink"/>
                <w:sz w:val="24"/>
                <w:szCs w:val="24"/>
                <w:lang w:val="en-US" w:eastAsia="en-US"/>
              </w:rPr>
              <w:t>2 Všeobecne záväzné právne predpisy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hyperlink w:anchor="__RefHeading___Toc424644210">
            <w:r>
              <w:rPr>
                <w:rStyle w:val="IndexLink"/>
                <w:sz w:val="24"/>
                <w:szCs w:val="24"/>
                <w:lang w:val="en-US" w:eastAsia="en-US"/>
              </w:rPr>
              <w:t>3 Základné učebné priestory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11">
            <w:r>
              <w:rPr>
                <w:rStyle w:val="IndexLink"/>
                <w:sz w:val="24"/>
                <w:szCs w:val="24"/>
                <w:lang w:val="en-US" w:eastAsia="en-US"/>
              </w:rPr>
              <w:t>3.1 Základné učebné priestory pre teoretické vyučov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12">
            <w:r>
              <w:rPr>
                <w:rStyle w:val="IndexLink"/>
                <w:sz w:val="24"/>
                <w:szCs w:val="24"/>
                <w:lang w:val="en-US" w:eastAsia="en-US"/>
              </w:rPr>
              <w:t>3.2 Základné učebné priestory pre praktické vyučov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hyperlink w:anchor="__RefHeading___Toc424644213">
            <w:r>
              <w:rPr>
                <w:rStyle w:val="IndexLink"/>
                <w:sz w:val="24"/>
                <w:szCs w:val="24"/>
                <w:lang w:val="en-US" w:eastAsia="en-US"/>
              </w:rPr>
              <w:t>4 Základné vybavenie učebných priestorov</w:t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14">
            <w:r>
              <w:rPr>
                <w:rStyle w:val="IndexLink"/>
                <w:sz w:val="24"/>
                <w:szCs w:val="24"/>
                <w:lang w:val="en-US" w:eastAsia="en-US"/>
              </w:rPr>
              <w:t>4.1 Základné vybavenie učebných priestorov pre teoretické vyučov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15">
            <w:r>
              <w:rPr>
                <w:rStyle w:val="IndexLink"/>
                <w:sz w:val="24"/>
                <w:szCs w:val="24"/>
                <w:lang w:val="en-US" w:eastAsia="en-US"/>
              </w:rPr>
              <w:t>4.2 Základné vybavenie učebných priestorov pre praktické vyučov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hyperlink w:anchor="__RefHeading___Toc424644216">
            <w:r>
              <w:rPr>
                <w:rStyle w:val="IndexLink"/>
                <w:sz w:val="24"/>
                <w:szCs w:val="24"/>
                <w:lang w:val="en-US" w:eastAsia="en-US"/>
              </w:rPr>
              <w:t>5 Odporúčané učebné priestory</w:t>
              <w:tab/>
              <w:t>8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424644217">
            <w:r>
              <w:rPr>
                <w:rStyle w:val="IndexLink"/>
                <w:sz w:val="24"/>
                <w:szCs w:val="24"/>
                <w:lang w:val="en-US" w:eastAsia="en-US"/>
              </w:rPr>
              <w:t>5.1 Odporúčané učebné priestory pre teoretické vyučov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18">
            <w:r>
              <w:rPr>
                <w:rStyle w:val="IndexLink"/>
                <w:sz w:val="24"/>
                <w:szCs w:val="24"/>
                <w:lang w:val="en-US" w:eastAsia="en-US"/>
              </w:rPr>
              <w:t>5.2 Odporúčané učebné priestory pre praktické vyučov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hyperlink w:anchor="__RefHeading___Toc424644219">
            <w:r>
              <w:rPr>
                <w:rStyle w:val="IndexLink"/>
                <w:sz w:val="24"/>
                <w:szCs w:val="24"/>
                <w:lang w:val="en-US" w:eastAsia="en-US"/>
              </w:rPr>
              <w:t>6. Odporúčané vybavenie učebných priestorov</w:t>
              <w:tab/>
              <w:t>9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20">
            <w:r>
              <w:rPr>
                <w:rStyle w:val="IndexLink"/>
                <w:sz w:val="24"/>
                <w:szCs w:val="24"/>
                <w:lang w:val="en-US" w:eastAsia="en-US"/>
              </w:rPr>
              <w:t>6.1 Odporúčané vybavenie učebných priestorov pre teoretické vyučov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21">
            <w:r>
              <w:rPr>
                <w:rStyle w:val="IndexLink"/>
                <w:sz w:val="24"/>
                <w:szCs w:val="24"/>
                <w:lang w:val="en-US" w:eastAsia="en-US"/>
              </w:rPr>
              <w:t>6.2 Odporúčané vybavenie učebných priestorov pre praktické vyučov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97"/>
              <w:tab w:val="right" w:pos="9059" w:leader="dot"/>
            </w:tabs>
            <w:rPr>
              <w:sz w:val="24"/>
              <w:szCs w:val="24"/>
              <w:lang w:val="en-US" w:eastAsia="en-US"/>
            </w:rPr>
          </w:pPr>
          <w:hyperlink w:anchor="__RefHeading___Toc424644222">
            <w:r>
              <w:rPr>
                <w:rStyle w:val="IndexLink"/>
                <w:sz w:val="24"/>
                <w:szCs w:val="24"/>
                <w:lang w:val="en-US" w:eastAsia="en-US"/>
              </w:rPr>
              <w:t>7 Požiadavky na učebné priestory a ich vybavenie pre všeobecnovzdelávacie predmety</w:t>
              <w:tab/>
              <w:t>10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23">
            <w:r>
              <w:rPr>
                <w:rStyle w:val="IndexLink"/>
                <w:sz w:val="24"/>
                <w:szCs w:val="24"/>
                <w:lang w:val="en-US" w:eastAsia="en-US"/>
              </w:rPr>
              <w:t>7.1 Základné učebné priestor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24">
            <w:r>
              <w:rPr>
                <w:rStyle w:val="IndexLink"/>
                <w:sz w:val="24"/>
                <w:szCs w:val="24"/>
                <w:lang w:val="en-US" w:eastAsia="en-US"/>
              </w:rPr>
              <w:t>7.2 Základné vybavenie učebných priestoro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25">
            <w:r>
              <w:rPr>
                <w:rStyle w:val="IndexLink"/>
                <w:sz w:val="24"/>
                <w:szCs w:val="24"/>
                <w:lang w:val="en-US" w:eastAsia="en-US"/>
              </w:rPr>
              <w:t>7.3 Odporúčané učebné priest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lang w:val="sk-SK" w:eastAsia="en-US"/>
            </w:rPr>
          </w:pPr>
          <w:hyperlink w:anchor="__RefHeading___Toc424644226">
            <w:r>
              <w:rPr>
                <w:rStyle w:val="IndexLink"/>
                <w:sz w:val="24"/>
                <w:szCs w:val="24"/>
                <w:lang w:val="en-US" w:eastAsia="en-US"/>
              </w:rPr>
              <w:t>7.4 Odporúčané vybavenie učebných priestorov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k-SK" w:eastAsia="en-US"/>
        </w:rPr>
      </w:pPr>
      <w:r>
        <w:rPr>
          <w:rFonts w:cs="Calibri" w:ascii="Calibri" w:hAnsi="Calibri"/>
          <w:b/>
          <w:bCs/>
          <w:sz w:val="24"/>
          <w:szCs w:val="24"/>
          <w:lang w:val="sk-SK" w:eastAsia="en-US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97"/>
          <w:tab w:val="left" w:pos="9072" w:leader="none"/>
        </w:tabs>
        <w:spacing w:before="12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9072" w:leader="none"/>
        </w:tabs>
        <w:ind w:right="425" w:hanging="0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uppressAutoHyphens w:val="false"/>
        <w:autoSpaceDE w:val="false"/>
        <w:spacing w:before="120" w:after="360"/>
        <w:rPr>
          <w:b/>
          <w:b/>
          <w:bCs/>
          <w:color w:val="000000"/>
          <w:sz w:val="24"/>
          <w:szCs w:val="24"/>
          <w:lang w:val="sk-SK" w:eastAsia="sk-SK"/>
        </w:rPr>
      </w:pPr>
      <w:r>
        <w:rPr>
          <w:b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suppressAutoHyphens w:val="false"/>
        <w:autoSpaceDE w:val="false"/>
        <w:spacing w:before="120" w:after="360"/>
        <w:rPr>
          <w:b/>
          <w:b/>
          <w:bCs/>
          <w:color w:val="000000"/>
          <w:sz w:val="24"/>
          <w:szCs w:val="24"/>
          <w:lang w:val="sk-SK" w:eastAsia="sk-SK"/>
        </w:rPr>
      </w:pPr>
      <w:r>
        <w:rPr>
          <w:b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suppressAutoHyphens w:val="false"/>
        <w:autoSpaceDE w:val="false"/>
        <w:spacing w:before="120" w:after="360"/>
        <w:rPr>
          <w:b/>
          <w:b/>
          <w:bCs/>
          <w:color w:val="000000"/>
          <w:sz w:val="24"/>
          <w:szCs w:val="24"/>
          <w:lang w:val="sk-SK" w:eastAsia="sk-SK"/>
        </w:rPr>
      </w:pPr>
      <w:r>
        <w:rPr>
          <w:b/>
          <w:bCs/>
          <w:color w:val="000000"/>
          <w:sz w:val="24"/>
          <w:szCs w:val="24"/>
          <w:lang w:val="sk-SK" w:eastAsia="sk-SK"/>
        </w:rPr>
      </w:r>
    </w:p>
    <w:p>
      <w:pPr>
        <w:pStyle w:val="Heading1"/>
        <w:ind w:firstLine="397"/>
        <w:rPr/>
      </w:pPr>
      <w:bookmarkStart w:id="0" w:name="__RefHeading___Toc424644208"/>
      <w:bookmarkEnd w:id="0"/>
      <w:r>
        <w:rPr/>
        <w:t>1 Základné údaje</w:t>
      </w:r>
    </w:p>
    <w:p>
      <w:pPr>
        <w:pStyle w:val="Style21"/>
        <w:widowControl/>
        <w:tabs>
          <w:tab w:val="left" w:pos="397" w:leader="none"/>
        </w:tabs>
        <w:spacing w:lineRule="auto" w:line="240" w:before="5" w:after="0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397"/>
          <w:tab w:val="left" w:pos="8765" w:leader="dot"/>
        </w:tabs>
        <w:spacing w:lineRule="auto" w:line="240" w:before="5" w:after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Normatív materiálno-technického a priestorového zabezpečenia (ďalej len „normatív“) je vytvorený s cieľom zabezpečenia kvalitnej prípravy absolventov nadstavbového študijného odboru 2417 L prevádzka strojov a zariadení. Normatív vychádza zo štátneho vzdelávacieho programu (ďalej len „ŠVP“) pre skupinu odborov vzdelania 23, 24 Strojárstvo a ostatná kovospracúvacia výroba I, II, poskytujúceho úplné stredné odborné vzdelanie, z časti „Materiálno-technické a priestorové zabezpečenie výučby". </w:t>
      </w:r>
      <w:r>
        <w:rPr>
          <w:rStyle w:val="FontStyle26"/>
        </w:rPr>
        <w:t>Špecifikuje ucelený, vzájomne sa podmieňujúci komplex požiadaviek, s cieľom vytvoriť optimálne vzdelávacie prostredie.</w:t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  <w:szCs w:val="24"/>
        </w:rPr>
        <w:t>Normatív stanovuje základné učebné priestory pre teoretické a praktické vyučovanie v danom odbore a ich základné materiálne, technické a prístrojové vybavenie. Vybavenie strednej odbornej školy, strediska praktického vyučovania a pracoviska praktického vyučovania v rozsahu základného vybavenia poskytuje predpoklady pre zabezpečenie prípravy žiakov daného odboru vzdelávania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m základných priestorov a základného vybavenia sú súčasťou normatívu aj odporúčané učebné priestory a odporúčané materiálne a prístrojové vybavenie. Tieto sú nad rámec základného vybavenia, ich účelom je zabezpečenie vyššej kvality vyučovacieho procesu v nadväznosti na požiadavky trhu práce v danom odbore. 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no-technické a priestorové zabezpečenie podľa tohto normatívu môže škola splniť aj používaním materiálno-technického a priestorového zabezpečenia vo vlastníctve inej fyzickej alebo právnickej osoby, s ktorou má škola uzatvorenú písomnú zmluvu o poskytovaní praktického vyučova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97"/>
        <w:rPr/>
      </w:pPr>
      <w:bookmarkStart w:id="1" w:name="__RefHeading___Toc424644209"/>
      <w:bookmarkEnd w:id="1"/>
      <w:r>
        <w:rPr/>
        <w:t>2 Všeobecne záväzné právne predpis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roces výchovy a vzdelávania zohľadňuje všeobecne záväzné právne predpisy upravujúce bezpečnosť práce, ochranu pred požiarom, prevádzkovanie objektov škôl a školských zariadení ako aj technickú dokumentáciu používaných zariadení, príslušné normy a predpisy, ktoré upravujú výrobný proces alebo pracovné operácie zodpovedajúce obsahu vzdelávania v danom odbore vzdelávania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čebné priestory musia vyhovovať požiadavkám hygieny práce, bezpečnosti a ochrane zdravia  pri práci, ochrany pred požiarom, ktoré sú v súlade s príslušnými platnými všeobecne záväznými právnymi predpismi, rezortnými predpismi a technickými normami. Priestory v ktorých sa uskutočňuje teoretické a praktické vyučovanie musia umožňovať optimálnu organizáciu vyučovania s prihliadnutím na technický rozvoj a zavádzanie nových zariadení do prevádzky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Súčasťou vybavenia učebných priestorov pre praktické vyučovanie je technická dokumentácia, technologické postupy, pravidlá bezpečnej obsluhy technických a iných zariadení, hygienické a bezpečnostné predpisy, bezpečnostné tabuľky a značky a prostriedky protipožiarnej ochrany a prvej pomo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97"/>
        <w:rPr/>
      </w:pPr>
      <w:bookmarkStart w:id="2" w:name="__RefHeading___Toc424644210"/>
      <w:bookmarkEnd w:id="2"/>
      <w:r>
        <w:rPr/>
        <w:t>3 Základné učebné priestory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ákladné učebné priestory sú nevyhnutné pre nadobudnutie požadovaných vedomostí a zručností stanovených výkonovými štandardami príslušného ŠVP a zohľadňujú špecifiká výučby študijného odboru 2417 L prevádzka strojov a zariadení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riestory pre teoretické vyučovanie sú stanovené v tabuľke č. 1 a priestory pre praktické vyučovanie v tabuľke č. 2. Priestory musia vyhovovať všeobecne záväzným právnym predpiso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424644211"/>
      <w:bookmarkEnd w:id="3"/>
      <w:r>
        <w:rPr/>
        <w:t>3.1 Základné učebné priestory pre teoretické vyučovanie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buľka č. 1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učebného priestoru pre teoretické vyučov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dborná učebňa prevádzky strojov a zariaden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424644212"/>
      <w:bookmarkEnd w:id="4"/>
      <w:r>
        <w:rPr/>
        <w:t>3.2 Základné učebné priestory pre praktické vyučovani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Tabuľka č. 2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</w:tblGrid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učebného priestoru pre praktické vyučov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ielňa pre ručné spracovanie kovov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ielňa pre strojové obrábanie kovov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ontážna dielňa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ielňa pre špeciálnu strojársku techniku/ dielňa špeciálnych činností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dborná učebňa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ýdajňa náradia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abinet MOV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Hygienické a iné zariadenie /WC, umyváreň, šatne/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 Počet, rozmery a vybavenie šatní, hygienických zariadení – umyvárni, spŕch, WC musí byť navrhnutý v súlade s typologickými a typizačnými smernicami, normami STN, hygienickými normami, predpismi o bezpečnosti a ochrane zdravia pri práci, predpismi o ochrane pred požiarom, platnými pre normovanie a prevádzku zariadení pre prípravu žiakov na povola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97"/>
        <w:rPr/>
      </w:pPr>
      <w:bookmarkStart w:id="5" w:name="__RefHeading___Toc424644213"/>
      <w:bookmarkEnd w:id="5"/>
      <w:r>
        <w:rPr/>
        <w:t>4 Základné vybavenie učebných priestoro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ákladné vybavenie učebných priestorov uvedených v tabuľke č. 1 a č. 2 je rozpracované v tabuľkách č. 3 a č. 4. Pri vybavení pracovného miesta žiaka sú uvedené všetky základné pomôcky, náradie a pod., ktoré žiak potrebuje v procese teoretickej a praktickej prípravy vo svojom odbore. Vybavenie je definované pre učebnú skupinu 12 žiakov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 všetkých položiek označených ako „podľa potreby“ sa nedá presne vyšpecifikovať množstvo, ale pre daný študijný odbor sú povinné, ide najmä o cvičný materiál, ktorý musí byť stále k dispozícii a názorné učebné pomôcky. Tematické celky ktoré vyžadujú pripojenie na internet sa môžu vyučovať aj v špeciálnej učebni IKT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6" w:name="__RefHeading___Toc424644214"/>
      <w:bookmarkEnd w:id="6"/>
      <w:r>
        <w:rPr/>
        <w:t>4.1 Základné vybavenie učebných priestorov pre teoretické vyučovani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ľka č. 3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9"/>
        <w:gridCol w:w="4400"/>
        <w:gridCol w:w="1265"/>
        <w:gridCol w:w="1265"/>
      </w:tblGrid>
      <w:tr>
        <w:trPr>
          <w:trHeight w:val="624" w:hRule="exac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etické vyučovanie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pries-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u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iestoru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z tab. č. 1)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vybavenia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v členení stroje a zariadenia, prístroje, výpočtová technika, nábytok a pod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a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u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učebňa prevádzky strojov a zariaden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atedr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toličk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ataprojektor alt. 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otebook/stolový počítač s pripojením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rinky na učebné pomôc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Učebné pomôc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rPr/>
      </w:pPr>
      <w:bookmarkStart w:id="7" w:name="__RefHeading___Toc424644215"/>
      <w:bookmarkEnd w:id="7"/>
      <w:r>
        <w:rPr/>
        <w:t>4.2 Základné vybavenie učebných priestorov pre praktické vyuč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roje a zariadenia a špeciálne náradie uvedené v zozname je možné vzájomne používať a vymieňať, podľa tematických celkov a organizácie vyučovania Ak je vybavenie učebných priestorov pre praktické vyučovanie multifunkčné t.j.spĺňa funkcie a parametre viacerých položiek, je možné takýmto vybavením tieto položky nahradiť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ľka č. 4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4400"/>
        <w:gridCol w:w="1265"/>
        <w:gridCol w:w="1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ické vyučovanie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storu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iestoru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z tab. č. 2)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vybavenia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v členení stroje a zariadenia, prístroje, výpočtová technika, nábytok a pod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a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elňa pr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ručné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pracovani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ovov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Pracovný stôl so zámočníckym zveráko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ňa na učebné pomôc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Stĺpová vŕta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olová vŕtačka so strojovým zverák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vojkotúčová brúska stolov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ákové nožni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yrovnávacia dos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egál na materiál - príruč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ádoba na kovový odp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osuvné meradlo 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Oceľové pravítko 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ružid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ysovacia ih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Jamká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iebojní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ekáč ploch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4400"/>
        <w:gridCol w:w="1265"/>
        <w:gridCol w:w="1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ekáč krížov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rutkovač ploch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rutkovač krížov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Pilka ručná na ko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liešte kombinovan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Uholník zámočnícky prílož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Uholník zámočnícky ploch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ada pilníko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ladiv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ladivo gumen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vierka ruč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učné nožnice na ple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vinovací 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rabák ploch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elňa pr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rojové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brábani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ovov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dr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Pracovný stôl so zámočníckym zveráko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"/>
              <w:widowControl/>
              <w:snapToGrid w:val="false"/>
              <w:spacing w:lineRule="auto" w:line="240"/>
              <w:ind w:left="494" w:hanging="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ská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elenská skriň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ňa na náradie k obrábacím strojo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2"/>
                <w:szCs w:val="24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25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ál na materiál - príruč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ĺpová vŕta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iverzálny hrotový sústru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álna frézova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ká brús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jkotúčová brús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a na kovový odp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é vybavenie dielne pre sústruž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álne skľučovadlo štvorčeľusťové &lt;l&gt;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ústružnícky hrot Morse 4 - otoč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ložky pod nož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Háčik na odťahovanie triesok  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Redukčné púzdra morz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Bezpečnostný št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uvné meradlo s hĺbkome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áčik na tries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ejn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ákladné vybavenie dielne pre frézova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Upínacia hlavica pre frézy s valcovou stopkou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Sada kliešt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4400"/>
        <w:gridCol w:w="1265"/>
        <w:gridCol w:w="1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Fréza – rôzne dru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Sklopný zverá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Rysovacia doska/ liatinová/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Zhrňovač triesok , čistič dráž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ézovacie tŕn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čné puzd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ý zverák pevný -16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ínacie skrutky pre T drážk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tabs>
                <w:tab w:val="clear" w:pos="397"/>
                <w:tab w:val="left" w:pos="7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doba na triesk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anný kryt proti trieskam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ľúče vidlicové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sa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ník ploch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ážač fréz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a vymedzovacích krúžkov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jničk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uvné meradlo s hĺbkomero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očnícky uholník prílož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ntážna dielňa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ielenský pracovný stôl –  montáž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Style w:val="FontStyle25"/>
              </w:rPr>
              <w:t>Kated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25"/>
                <w:spacing w:val="3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25"/>
                <w:b/>
                <w:b/>
                <w:bCs/>
                <w:spacing w:val="30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Style w:val="FontStyle25"/>
              </w:rPr>
              <w:t>Stolič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25"/>
                <w:spacing w:val="3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25"/>
                <w:b/>
                <w:b/>
                <w:bCs/>
                <w:spacing w:val="30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krinky na náradi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Lis ručný pákov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roje na simuláciu oprá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egál na materiá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ariadenie pre chemické čistenie súčiast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omentový kľú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ada prstencových kľúčo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Sada vidlicových kľúčo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Sada gola kľúčo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Sada imbusových kľúčo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ťahovák na ložiská 3 - ramen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ťahovák na ložiská 2 - ramen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ťahovák pružín 2 - ramen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učná sada závitových čeľustí M3 – M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lňa pre špeciálnu strojársku techniku/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elňa špeciálnych činnost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Lis hydraulick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rojové  tabuľové nožnice 200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hýbačka plechov 200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hýbačka ručná mechanická 100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Bodová zvára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akružovačka plech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várací box s vybavení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učebňa prevádzky strojov a zariaden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atedr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ataprojektor/ alt. 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očítač s pripojením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4400"/>
        <w:gridCol w:w="1265"/>
        <w:gridCol w:w="1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riňa na evidenciu strojov / technická dokumentácia strojov , schémy, prehliadky, opravy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krinka na odbornú literatúra a norm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abinet majstrov odbornej výchovy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ancelársky stô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Počítač s pripojením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rinka na odbornú literatúra, učebné pomôcky, pedagogickú dokumentáci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Výdajňa materiálu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eracie a kontrolné nárad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eter zvinovac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erací valec na meranie kolmos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Uholník príložný, ploch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odováha kolmos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osuvné merad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Lístkový špárom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Hĺbkom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osuvný výškom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bkročné hmatad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utinové mikromet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Číslicový odchýlkom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Stojan so stálym magnetom pre číslicový odchýlkom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Valčekové kalibr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rmeňové kalib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ávitové šablóny pre metrický záv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eracie uhlomery univerzál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ákladné mierky desatin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ržiaky základných mierok s príslušenstv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olomerové šablóny lístk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Johansonove mier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11" w:firstLine="397"/>
        <w:rPr/>
      </w:pPr>
      <w:bookmarkStart w:id="8" w:name="__RefHeading___Toc424644216"/>
      <w:bookmarkEnd w:id="8"/>
      <w:r>
        <w:rPr/>
        <w:t>5 Odporúčané učebné priesto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Kvalitnejšiu výučbu v danom odbore umožní zriadenie odporúčaných nadštandardných učebných priestorov pre zabezpečenie vyučovania všeobecnovzdelávacích predmetov. Odporúčané (nadštandardné) učebné priestory zriaďuje škola podľa potreby na základe vlastných priestorových a ekonomických možností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</w:r>
    </w:p>
    <w:p>
      <w:pPr>
        <w:pStyle w:val="Heading2"/>
        <w:rPr/>
      </w:pPr>
      <w:bookmarkStart w:id="9" w:name="__RefHeading___Toc424644217"/>
      <w:bookmarkEnd w:id="9"/>
      <w:r>
        <w:rPr/>
        <w:t>5.1 Odporúčané učebné priestory pre teoretické vyučovani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ľka č. 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učebného priestoru pre teoretické vyučov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dborná strojárska učebňa</w:t>
            </w:r>
          </w:p>
        </w:tc>
      </w:tr>
    </w:tbl>
    <w:p>
      <w:pPr>
        <w:pStyle w:val="Heading2"/>
        <w:rPr/>
      </w:pPr>
      <w:r>
        <w:rPr/>
      </w:r>
      <w:bookmarkStart w:id="10" w:name="__RefHeading___Toc424644218"/>
      <w:bookmarkStart w:id="11" w:name="__RefHeading___Toc424644218"/>
    </w:p>
    <w:p>
      <w:pPr>
        <w:pStyle w:val="Heading2"/>
        <w:rPr/>
      </w:pPr>
      <w:bookmarkStart w:id="12" w:name="__RefHeading___Toc424644218"/>
      <w:r>
        <w:rPr/>
        <w:t>5.2 Odporúčané učebné priestory pre praktické vyučovanie</w:t>
      </w:r>
      <w:bookmarkEnd w:id="12"/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ľka č. 6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učebného priestoru pre praktické vyučov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Dielňa pre ručné kovanie a tepelné spracovanie kovov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397"/>
                <w:tab w:val="left" w:pos="22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ielňa pre zváranie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11" w:firstLine="397"/>
        <w:rPr/>
      </w:pPr>
      <w:bookmarkStart w:id="13" w:name="__RefHeading___Toc424644219"/>
      <w:bookmarkEnd w:id="13"/>
      <w:r>
        <w:rPr/>
        <w:t>6 Odporúčané vybavenie učebných priesto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vedené odporúčané nadštandardné vybavenie učebných priestorov pre teoretické a praktické vyučovanie umožní realizovať kvalitnejšiu výučbu a žiaci získajú špecifické vedomosti a zručnosti, ktoré môžu využívať v praxi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4" w:name="__RefHeading___Toc424644220"/>
      <w:bookmarkEnd w:id="14"/>
      <w:r>
        <w:rPr/>
        <w:t>6.1 Odporúčané vybavenie učebných priestorov pre teoretické vyučovani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ľka č. 7</w:t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9"/>
        <w:gridCol w:w="4400"/>
        <w:gridCol w:w="1265"/>
        <w:gridCol w:w="12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etické vyučovanie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s-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u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iestoru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z tab. č. 5)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vybavenia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v členení stroje a zariadenia, prístroje, výpočtová technika, nábytok a pod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a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u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strojárska učebň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Školská tabuľ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atedr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toličk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ataprojektor alt. 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otebook/stolový počítač/CAD software/ s pripojením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rinky na učebné pomôc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Učebné pomôc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ľa potreby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5" w:name="__RefHeading___Toc424644221"/>
      <w:bookmarkEnd w:id="15"/>
      <w:r>
        <w:rPr/>
        <w:t>6.2 Odporúčané vybavenie učebných priestorov pre praktické vyučovani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ľka č. 8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1"/>
        <w:gridCol w:w="4400"/>
        <w:gridCol w:w="1265"/>
        <w:gridCol w:w="1265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ické vyučovanie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s-toru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iestoru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z tab. č. 6)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vybavenia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v členení stroje a zariadenia, prístroje, výpočtová technika, nábytok a pod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a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u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elňa pre ručné kovanie a tepelné spracovanie kovov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yhňa kováčs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acovný stôl s kováčskym zverák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ákova s podstavc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egál príručný na materiá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acovný stôl oplechova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vojkotúčová brúska stojanov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ada kováčskeho nárad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Chladiaca nádoba na ole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Chladiaca nádoba na vo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ádoba na uhl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elňa pre zvárani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Zváračská kabí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olička otáča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nštruktorské pracovisk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Školská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acovný stôl so zverák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dkladací stôl na vzorky - príručn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várací agregát ZE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várací agregát ZM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Zváranie plameňom a rezanie kyslíko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Bodova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vojkotúčová brúska stojanov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yrovnávacia dos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ec na sušenie elektr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ádoba na odp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anel so vzor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rPr/>
      </w:pPr>
      <w:bookmarkStart w:id="16" w:name="__RefHeading___Toc424644222"/>
      <w:bookmarkEnd w:id="16"/>
      <w:r>
        <w:rPr/>
        <w:t>7 Požiadavky na učebné priestory a ich vybavenie pre všeobecnovzdelávacie predmety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17" w:name="__RefHeading___Toc424644223"/>
      <w:bookmarkEnd w:id="17"/>
      <w:r>
        <w:rPr>
          <w:lang w:val="en-US" w:eastAsia="en-US"/>
        </w:rPr>
        <w:t>7.1 Základné učebné priestory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buľka č. 9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. č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ov učebného priestoru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ň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locvičňa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8" w:name="__RefHeading___Toc424644224"/>
      <w:bookmarkEnd w:id="18"/>
      <w:r>
        <w:rPr/>
        <w:t>7.2 Základné vybavenie učebných priestoro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buľka č. 10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0"/>
        <w:gridCol w:w="4400"/>
        <w:gridCol w:w="1265"/>
        <w:gridCol w:w="1265"/>
      </w:tblGrid>
      <w:tr>
        <w:trPr>
          <w:trHeight w:val="4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. č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estoru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 priest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z tab. č . 9)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 vybav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v členení stroje a zariadenia, prístroje, výpočtová technika, nábytok a pod.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čet na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upinu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čebň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te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tabuľa s kresliacimi pomôc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ň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né pomôcky (podľa predmetov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ásten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ocvičň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br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yč na šplha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no na šplha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u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v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rimat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Žinen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vihad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védska deb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razový mostí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olejbalová konštruk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olejbalová sie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olejbalová lop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sketbalová konštrukcia s doskou a koš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sketbalová lop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tbalová /hádzanárska brá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tbalová lop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p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racie pásm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D (DVD) prehrávač s reproduktor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né pomôcky (obrazový materiál, videozáznamy, dataprojektor, počítač, netradičné náčinie a i. podľa potrieb výučb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nka pre audiovizuálnu technik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19" w:name="__RefHeading___Toc424644225"/>
      <w:bookmarkEnd w:id="19"/>
      <w:r>
        <w:rPr>
          <w:lang w:val="en-US" w:eastAsia="en-US"/>
        </w:rPr>
        <w:t>7.3 Odporúčané učebné priestory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valitnejšiu výučbu v danom odbore umožní zriadenie odporúčaných nadštandardných učebných priestorov pre zabezpečenie vyučovania všeobecnovzdelávacích predmetov. Odporúčané (nadštandardné) učebné priestory zriaďuje škola podľa potreby na základe vlastných priestorových a ekonomických možností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buľka č. 11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. č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ov učebného priestoru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yzikálna učebň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cká učebň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zyková učebň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ultimediálna učebň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tematická učebňa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20" w:name="__RefHeading___Toc424644226"/>
      <w:r>
        <w:rPr>
          <w:lang w:val="en-US" w:eastAsia="en-US"/>
        </w:rPr>
        <w:t>7.4 Odporúčané vybavenie učebných priestorov</w:t>
      </w:r>
      <w:bookmarkEnd w:id="20"/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Tabuľka č. 12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2"/>
        <w:gridCol w:w="4048"/>
        <w:gridCol w:w="1265"/>
        <w:gridCol w:w="1265"/>
      </w:tblGrid>
      <w:tr>
        <w:trPr>
          <w:trHeight w:val="4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. č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estoru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 priest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z tab. č . 11) 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 vybav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v členení stroje a zariadenia, prístroje, výpočtová technika, nábytok a pod.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čet na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upinu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yzikálna učebň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acovný stôl pre učite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acovný stôl pre ži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ň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né pomôcky (podľa potrieb výučb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proj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/stolový počíta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ístup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droj napätia a prú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B kľú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dukčný vari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mechanika – demonštračná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mechanika – žiacka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termodynamika  - demonštračná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termodynamika – žiacka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optika – demonštračná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optika – žiacka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kárn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elektrina – demonštračná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elektrina – žiacka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magnetizmus – demonštračná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úprava pre časť magnetizmus – žiacka súpr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emická učebň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órne sto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ne na uskladnenie chemikáli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ne na uskladnenie pomôc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gestor na prácu s prchavými lát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meninové umývad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ynový kahan aj s horákmi – propán - butánov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riodická tabuľka chemických prvkov - násten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proj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 /stolový počíta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ístup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droj napätia a prú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B kľú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hranné pracovné pláš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hranné pracovné rukavi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hranné okulia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hranný št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kárn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siaci prístro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átorne pomôcky (podľa potrieb výučb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zyková učebň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te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tabuľa s kresliacimi pomôc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ň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né pomôcky (podľa potrieb výučb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ásten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proj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otebook/stolový počítač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D prehrávač/DVD prehrávač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ístup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B kľú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ltimediálna učebň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te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tabuľa s kresliacimi pomôc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2"/>
        <w:gridCol w:w="4048"/>
        <w:gridCol w:w="1265"/>
        <w:gridCol w:w="1265"/>
      </w:tblGrid>
      <w:tr>
        <w:trPr>
          <w:trHeight w:val="1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ň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né pomôcky (podľa potrieb výučb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ásten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proj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/stolový počíta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Reproduktory**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ultifunkčné zariad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B kľú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m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ístup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ľkoplošný TV3D + DV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tematická učebň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te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li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lav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kolská tabuľa s kresliacimi pomôc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riň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aktívna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gnetická tabuľ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čebné matematické pomôcky a rysovacie pomôcky (podľa potrieb výučb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ásten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proj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/stolový počíta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tebo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ístup na inter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tematický softvé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B kľú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Čítacie zariadenie (kame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 Prípadne iný audio systém podľa potrieb a ekonomických možností školy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 V prípade, že nie sú integrované v rámci PC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iCs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5607050</wp:posOffset>
              </wp:positionH>
              <wp:positionV relativeFrom="paragraph">
                <wp:posOffset>-27940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2.2pt;mso-position-vertical-relative:text;margin-left:44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607050</wp:posOffset>
              </wp:positionH>
              <wp:positionV relativeFrom="paragraph">
                <wp:posOffset>-27940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2.2pt;mso-position-vertical-relative:text;margin-left:44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  <w:lang w:val="sk-SK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color w:val="0000FF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  <w:u w:val="none"/>
    </w:rPr>
  </w:style>
  <w:style w:type="character" w:styleId="WW8Num26z1">
    <w:name w:val="WW8Num26z1"/>
    <w:qFormat/>
    <w:rPr>
      <w:color w:val="0000FF"/>
      <w:u w:val="none"/>
    </w:rPr>
  </w:style>
  <w:style w:type="character" w:styleId="WW8Num26z2">
    <w:name w:val="WW8Num26z2"/>
    <w:qFormat/>
    <w:rPr>
      <w:color w:val="FF0000"/>
      <w:u w:val="none"/>
    </w:rPr>
  </w:style>
  <w:style w:type="character" w:styleId="WW8Num27z0">
    <w:name w:val="WW8Num2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CharChar">
    <w:name w:val=" Char Char"/>
    <w:qFormat/>
    <w:rPr>
      <w:lang w:val="cs-CZ" w:bidi="ar-SA"/>
    </w:rPr>
  </w:style>
  <w:style w:type="character" w:styleId="CharChar1">
    <w:name w:val=" Char Char1"/>
    <w:qFormat/>
    <w:rPr>
      <w:lang w:val="cs-CZ"/>
    </w:rPr>
  </w:style>
  <w:style w:type="character" w:styleId="BezriadkovaniaChar">
    <w:name w:val="Bez riadkovania Char"/>
    <w:qFormat/>
    <w:rPr>
      <w:rFonts w:ascii="Arial" w:hAnsi="Arial" w:cs="Arial"/>
      <w:sz w:val="24"/>
      <w:szCs w:val="22"/>
      <w:lang w:val="sk-SK" w:bidi="ar-SA"/>
    </w:rPr>
  </w:style>
  <w:style w:type="character" w:styleId="HlavikaChar">
    <w:name w:val="Hlavička Char"/>
    <w:qFormat/>
    <w:rPr>
      <w:lang w:val="cs-CZ" w:bidi="ar-SA"/>
    </w:rPr>
  </w:style>
  <w:style w:type="character" w:styleId="HeaderChar">
    <w:name w:val="Header Char"/>
    <w:qFormat/>
    <w:rPr>
      <w:rFonts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4"/>
      <w:lang w:val="sk-SK"/>
    </w:rPr>
  </w:style>
  <w:style w:type="paragraph" w:styleId="Zkladntext21">
    <w:name w:val="Základný text 21"/>
    <w:basedOn w:val="Normal"/>
    <w:qFormat/>
    <w:pPr>
      <w:jc w:val="both"/>
    </w:pPr>
    <w:rPr>
      <w:b/>
      <w:sz w:val="24"/>
      <w:lang w:val="sk-SK"/>
    </w:rPr>
  </w:style>
  <w:style w:type="paragraph" w:styleId="Zkladntext31">
    <w:name w:val="Základný text 31"/>
    <w:basedOn w:val="Normal"/>
    <w:qFormat/>
    <w:pPr>
      <w:jc w:val="both"/>
    </w:pPr>
    <w:rPr>
      <w:sz w:val="24"/>
      <w:lang w:val="sk-SK"/>
    </w:rPr>
  </w:style>
  <w:style w:type="paragraph" w:styleId="Zarkazkladnhotextu21">
    <w:name w:val="Zarážka základného textu 21"/>
    <w:basedOn w:val="Normal"/>
    <w:qFormat/>
    <w:pPr>
      <w:ind w:left="0" w:right="0" w:firstLine="708"/>
    </w:pPr>
    <w:rPr>
      <w:b/>
      <w:sz w:val="24"/>
      <w:lang w:val="sk-SK"/>
    </w:rPr>
  </w:style>
  <w:style w:type="paragraph" w:styleId="Zarkazkladnhotextu31">
    <w:name w:val="Zarážka základného textu 31"/>
    <w:basedOn w:val="Normal"/>
    <w:qFormat/>
    <w:pPr>
      <w:ind w:left="0" w:right="0" w:firstLine="708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basedOn w:val="Normal"/>
    <w:qFormat/>
    <w:pPr>
      <w:suppressAutoHyphens w:val="false"/>
    </w:pPr>
    <w:rPr>
      <w:rFonts w:ascii="Arial" w:hAnsi="Arial" w:cs="Arial"/>
      <w:sz w:val="24"/>
      <w:szCs w:val="22"/>
      <w:lang w:val="sk-SK"/>
    </w:rPr>
  </w:style>
  <w:style w:type="paragraph" w:styleId="Odsekzoznamu1">
    <w:name w:val="Odsek zoznamu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ikaobsahu">
    <w:name w:val="Hlavička obsahu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397"/>
        <w:tab w:val="right" w:pos="9059" w:leader="dot"/>
      </w:tabs>
      <w:spacing w:lineRule="auto" w:line="360"/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  <w:lang w:val="sk-SK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sz w:val="24"/>
      <w:szCs w:val="24"/>
      <w:lang w:val="sk-SK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sk-SK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7:00Z</dcterms:created>
  <dc:creator>Peter BOROS</dc:creator>
  <dc:description/>
  <cp:keywords/>
  <dc:language>en-US</dc:language>
  <cp:lastModifiedBy>user</cp:lastModifiedBy>
  <cp:lastPrinted>2011-07-07T19:07:00Z</cp:lastPrinted>
  <dcterms:modified xsi:type="dcterms:W3CDTF">2015-11-27T12:48:00Z</dcterms:modified>
  <cp:revision>3</cp:revision>
  <dc:subject/>
  <dc:title>Ministerstvo školstva Slovenskej republiky</dc:title>
</cp:coreProperties>
</file>